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/>
        <w:t>БУХГАЛТЕРСКИЙ УЧЕТ В ОТРАС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-25 01 08     «Бухгалтерский учет, анализ и ауди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8"/>
          <w:szCs w:val="28"/>
        </w:rPr>
        <w:t>Т.И.Панова</w:t>
      </w:r>
      <w:r>
        <w:rPr>
          <w:color w:val="000000"/>
          <w:sz w:val="28"/>
          <w:szCs w:val="28"/>
        </w:rPr>
        <w:t xml:space="preserve"> — доцент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.В. Уханова</w:t>
      </w:r>
      <w:r>
        <w:rPr>
          <w:color w:val="000000"/>
          <w:sz w:val="28"/>
          <w:szCs w:val="28"/>
        </w:rPr>
        <w:t xml:space="preserve"> — доцент кафедры бухгалтерского учета УО «Белорусский торгово-экономический университет потребительской кооперации»;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.С Башлакова – </w:t>
      </w:r>
      <w:r>
        <w:rPr>
          <w:color w:val="000000"/>
          <w:sz w:val="28"/>
          <w:szCs w:val="28"/>
        </w:rPr>
        <w:t xml:space="preserve">доцент кафедры экономики и управления УО «ГГУ им. Ф. Скорины»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Кафедрой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>Методическим советом экономического факультета УО «ГГУ им. Ф. Скорины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Т.И.Пан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Т.И.Панова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16"/>
        <w:ind w:firstLine="539"/>
        <w:rPr/>
      </w:pPr>
      <w:r>
        <w:rPr>
          <w:color w:val="000000"/>
          <w:szCs w:val="28"/>
        </w:rPr>
        <w:t xml:space="preserve">Бухгалтерский учет является информационной системой, отражающей состояние материальных, финансовых и прочих ресурсов организации, ее обязательств и собственного капитала, а также происходящих в ней хозяйственных процессов снабжения, производства и реализации. </w:t>
      </w:r>
    </w:p>
    <w:p>
      <w:pPr>
        <w:pStyle w:val="TextBodyIndent"/>
        <w:spacing w:lineRule="auto" w:line="216"/>
        <w:ind w:firstLine="539"/>
        <w:rPr/>
      </w:pPr>
      <w:r>
        <w:rPr>
          <w:color w:val="000000"/>
          <w:szCs w:val="28"/>
        </w:rPr>
        <w:t xml:space="preserve">Особенности производственного процесса, внутрихозяйственных связей, технологии производства оказывают существенное влияние на организацию учета, применяемые учетные методики, способы оценки объектов. В связи с этим национальные стандарты бухгалтерского учета, создаваемые Министерством финансов Республики Беларусь, конкретизируются и уточняются инструкциями, рекомендациями и положениями отраслевых министерств. Особенно бурное развитие методики бухгалтерского учета происходит в последние годы в связи с интеграцией отечественной экономики в мировое сообщество. </w:t>
      </w:r>
    </w:p>
    <w:p>
      <w:pPr>
        <w:pStyle w:val="TextBodyIndent"/>
        <w:spacing w:lineRule="auto" w:line="216"/>
        <w:ind w:firstLine="539"/>
        <w:rPr/>
      </w:pPr>
      <w:r>
        <w:rPr>
          <w:color w:val="000000"/>
          <w:szCs w:val="28"/>
        </w:rPr>
        <w:t xml:space="preserve">Существенные отличия методики и организации бухгалтерского учета на предприятиях различных отраслей от базовой модели учета обусловили необходимость и актуальность дисциплины Совета вуза "Бухгалтерский учет в отраслях" в подготовке экономистов специальности 1-25 01 08 "Бухгалтерский учет, анализ и аудит". 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Целью дисциплины совета вуза является овладение студентами основами бухгалтерского учета на предприятиях сельского хозяйства, торговли, строительства.</w:t>
      </w:r>
    </w:p>
    <w:p>
      <w:pPr>
        <w:pStyle w:val="Normal"/>
        <w:spacing w:lineRule="auto" w:line="216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дисциплины являются:</w:t>
      </w:r>
    </w:p>
    <w:p>
      <w:pPr>
        <w:pStyle w:val="Normal"/>
        <w:spacing w:lineRule="auto" w:line="216"/>
        <w:ind w:firstLine="539"/>
        <w:rPr/>
      </w:pPr>
      <w:r>
        <w:rPr>
          <w:color w:val="000000"/>
          <w:sz w:val="28"/>
          <w:szCs w:val="28"/>
        </w:rPr>
        <w:t>- ознакомление студентов с особенностями различных отраслей и их влиянием на организацию бухгалтерского учета;</w:t>
      </w:r>
    </w:p>
    <w:p>
      <w:pPr>
        <w:pStyle w:val="Normal"/>
        <w:spacing w:lineRule="auto" w:line="216"/>
        <w:ind w:firstLine="539"/>
        <w:rPr/>
      </w:pPr>
      <w:r>
        <w:rPr>
          <w:color w:val="000000"/>
          <w:sz w:val="28"/>
          <w:szCs w:val="28"/>
        </w:rPr>
        <w:t xml:space="preserve">- усвоение содержания, предмета, объектов и задач бухгалтерского учета на предприятиях различных отраслей; </w:t>
      </w:r>
    </w:p>
    <w:p>
      <w:pPr>
        <w:pStyle w:val="Normal"/>
        <w:spacing w:lineRule="auto" w:line="216"/>
        <w:ind w:firstLine="539"/>
        <w:rPr/>
      </w:pPr>
      <w:r>
        <w:rPr>
          <w:color w:val="000000"/>
          <w:sz w:val="28"/>
          <w:szCs w:val="28"/>
        </w:rPr>
        <w:t>- овладение основными приемами и методами учета активов и обязательств  в основных отраслях производственной сферы;</w:t>
      </w:r>
    </w:p>
    <w:p>
      <w:pPr>
        <w:pStyle w:val="Normal"/>
        <w:spacing w:lineRule="auto" w:line="216"/>
        <w:ind w:firstLine="53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тение умений и навыков формирования финансовых результатов в организациях различных отраслей экономики.</w:t>
      </w:r>
    </w:p>
    <w:p>
      <w:pPr>
        <w:pStyle w:val="Normal"/>
        <w:spacing w:lineRule="auto" w:line="216"/>
        <w:ind w:firstLine="539"/>
        <w:jc w:val="both"/>
        <w:rPr/>
      </w:pPr>
      <w:r>
        <w:rPr>
          <w:color w:val="000000"/>
          <w:sz w:val="28"/>
          <w:szCs w:val="28"/>
        </w:rPr>
        <w:t>Материал дисциплины основывается на ранее полученных студентами знаниях по таким дисциплинам как «Теория бухгалтерского учета», «Бухгалтерский учет».</w:t>
      </w:r>
    </w:p>
    <w:p>
      <w:pPr>
        <w:pStyle w:val="Style11"/>
        <w:ind w:left="0" w:firstLine="540"/>
        <w:rPr/>
      </w:pPr>
      <w:r>
        <w:rPr>
          <w:color w:val="000000"/>
          <w:sz w:val="28"/>
          <w:szCs w:val="28"/>
        </w:rPr>
        <w:t xml:space="preserve">Общее количество часов – 110 ; аудиторное количество часов — 72, из них: лекции —26, практические занятия — 36, самостоятельная управляемая работа студентов (СУРС) —10 . Форма отчётности — зачет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900"/>
        <w:gridCol w:w="1440"/>
        <w:gridCol w:w="900"/>
        <w:gridCol w:w="1035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аздел 1 Особенности учета в сельском хозяй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1 Особенности сельхозпроизводства и их влияние на организацию учета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2 Учет затрат и калькулирование себестоимости продукции растение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3 Учет затрат и калькулирование себестоимости продукции животн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4 Учет сельскохозяйственной продукции и ее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 2 Особенности учета в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ма 5 Принципы учета в торговле 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6 Учет движения товаров и тары в организациях оптов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Тема 7 Учет движения товаров и тары в организациях розничной торгов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8 Учет издержек обращения в торгов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ма 9 Учет финансовых результатов в торговл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10 Особенности учета в организациях общественного питания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аздел 3 Особенности учета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11 Особенности строительного производства и их влияние на организацию учет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12 Особенности учета строитель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ма 13 Учет затрат строитель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</w:tr>
    </w:tbl>
    <w:p>
      <w:pPr>
        <w:pStyle w:val="Heading2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Особенности учета в сельском хозяйстве</w:t>
      </w:r>
    </w:p>
    <w:p>
      <w:pPr>
        <w:pStyle w:val="Heading6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ind w:firstLine="54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6"/>
        <w:ind w:firstLine="540"/>
        <w:jc w:val="left"/>
        <w:rPr>
          <w:color w:val="000000"/>
        </w:rPr>
      </w:pPr>
      <w:r>
        <w:rPr>
          <w:color w:val="000000"/>
        </w:rPr>
        <w:t>Тема 1 Особенности сельскохозяйственного производства и их</w:t>
      </w:r>
    </w:p>
    <w:p>
      <w:pPr>
        <w:pStyle w:val="Heading6"/>
        <w:jc w:val="left"/>
        <w:rPr>
          <w:color w:val="000000"/>
          <w:lang w:val="en-US"/>
        </w:rPr>
      </w:pPr>
      <w:r>
        <w:rPr>
          <w:color w:val="000000"/>
        </w:rPr>
        <w:t>влияние на организацию учет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ind w:firstLine="540"/>
        <w:jc w:val="both"/>
        <w:rPr/>
      </w:pPr>
      <w:r>
        <w:rPr>
          <w:b w:val="false"/>
          <w:color w:val="000000"/>
        </w:rPr>
        <w:t>Особенности сельскохозяйственного производства. Их влияние на организацию бухгалтерского учета. Отрасли сельского хозяйства и особенности их объектов учета. Основное стадо, его состав. Учет затрат по формированию основного стада. Учет приобретения и выбытия животных. Учет животных на выращивании и откорме. Учет затрат на выращивание животных.</w:t>
      </w:r>
    </w:p>
    <w:p>
      <w:pPr>
        <w:pStyle w:val="Heading6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6"/>
        <w:ind w:firstLine="540"/>
        <w:jc w:val="left"/>
        <w:rPr>
          <w:color w:val="000000"/>
          <w:lang w:val="en-US"/>
        </w:rPr>
      </w:pPr>
      <w:r>
        <w:rPr>
          <w:color w:val="000000"/>
        </w:rPr>
        <w:t>Тема 2 Учет затрат и калькулирование себестоимости продукции растениеводств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ind w:firstLine="540"/>
        <w:jc w:val="both"/>
        <w:rPr/>
      </w:pPr>
      <w:r>
        <w:rPr>
          <w:b w:val="false"/>
          <w:color w:val="000000"/>
        </w:rPr>
        <w:t>Объекты учета в растениеводстве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Номенклатура статей затрат. Документальное оформление, аналитический и синтетический учет затрат. Калькулирование себестоимости продукции растениеводства. Оценка побочной продукции. Распределение затрат между сопряженными видами продукции. Учет и оценка потерь.</w:t>
      </w:r>
    </w:p>
    <w:p>
      <w:pPr>
        <w:pStyle w:val="Heading6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6"/>
        <w:ind w:firstLine="540"/>
        <w:jc w:val="left"/>
        <w:rPr>
          <w:color w:val="000000"/>
          <w:lang w:val="en-US"/>
        </w:rPr>
      </w:pPr>
      <w:r>
        <w:rPr>
          <w:color w:val="000000"/>
        </w:rPr>
        <w:t>Тема 3 Учет затрат и калькулирование себестоимости продукции животноводств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ind w:firstLine="540"/>
        <w:jc w:val="both"/>
        <w:rPr/>
      </w:pPr>
      <w:r>
        <w:rPr>
          <w:b w:val="false"/>
          <w:color w:val="000000"/>
        </w:rPr>
        <w:t>Объекты учета в животноводстве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Номенклатура статей затрат. Документальное оформление, аналитический и синтетический учет затрат. Калькулирование себестоимости продукции животноводства. Учет приплода животных и прироста живой массы скота. Оценка побочной продукции. Распределение затрат между сопряженными видами продукции крупного рогатого скота. Учет и оценка потерь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Тема 4 Учет сельскохозяйственной продукции и ее реализаци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обенности продукции растениеводства и животноводства. Документальное оформление поступления продукции растениеводства: зерновых, кормов, корнеплодов, картофеля и овощей.  Документальное оформление поступления продукции животноводства: молока, шерсти, приплода и живой массы животных. Организация аналитического и синтетического учета продукции. Документальное оформление и учет отпуска и реализации продук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 Особенности учета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а 5 Принципы учета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новные виды деятельности и экономические показатели торговли. Товарооборот в оптовой и розничной торговле, общественном питании: состав и принципы оценки. Торговые надбавки, валовой доход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нципы учета в торговле. Материальная ответственность работников за товарно-материальные ценности при их приемке, хранении и отпуске. Контроль за товародвижение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формирования цен на товары. Структура свободной розничной цены.</w:t>
      </w:r>
    </w:p>
    <w:p>
      <w:pPr>
        <w:pStyle w:val="Heading6"/>
        <w:ind w:left="36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6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Тема 6 Учет движения товаров и тары  в организациях оптовой торговл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ind w:firstLine="540"/>
        <w:jc w:val="both"/>
        <w:rPr/>
      </w:pPr>
      <w:r>
        <w:rPr>
          <w:b w:val="false"/>
          <w:color w:val="000000"/>
        </w:rPr>
        <w:t>Документальное оформление поступления товаров на оптовые предприятия. Организация приемки товаров. Приемка по весу, по количеству и каче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поступления товаров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Оприходование товаров, учитываемых по фиксированным розничным цен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достач и потер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кументальное оформление реализации товаров со складов оптовых организаций при централизованной доставке, самовывозе. Особенности транзитной реализ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тгрузки и реализации товар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урально-стоимостной и аналитический учет товаров и тары в оптовой торговле. Отчетность материально ответственных лиц.</w:t>
      </w:r>
    </w:p>
    <w:p>
      <w:pPr>
        <w:pStyle w:val="Heading6"/>
        <w:ind w:left="36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ind w:firstLine="540"/>
        <w:jc w:val="left"/>
        <w:rPr>
          <w:color w:val="000000"/>
          <w:lang w:val="en-US"/>
        </w:rPr>
      </w:pPr>
      <w:r>
        <w:rPr>
          <w:color w:val="000000"/>
        </w:rPr>
        <w:t>Тема 7 Учет движения товаров и тары  в организациях розничной торговл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окументальное оформление поступления товаров в организациях розничной торговли. Оформление и учет недостач. Оприходование товаров. Особенности оформление товаров в мелкорозничной и выездной торговл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ления товаров и формирования ц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альное оформление продаж товаров населению за наличный расчет. Использование кассовых суммирующих аппаратов. Сдача торговой выруч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нтетический учет реализации товаров. Расчет торговых надбав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Учет и списание товарных потерь. Учет результатов инвентаризации товаров в розничной торгов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 Учет издержек обращения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и содержание издержек обращения. Номенклатура статей издержек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расходов на продажу. Разграничение издержек обращения между отчетными периодами. Расчет издержек на остаток товаров. Списание издержек, относящихся к проданным товар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расчета в оптовой торговл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а 9 Учет финансовых результатов в торговл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етодика формирования финансовых результатов в торговле. Валовой доход. Определение суммы реализованных торговых надбавок по ассортименту, по среднему процент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числения за счет валового дохода. Отчисление на пополнение собственных оборотных средств. Учет налога с продаж, налога на добавленную стоимость и прочих отчисле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прибыли организации торговли. Прибыль от продажи товаров, прочие доходы и расхо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распределенной прибыл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а 10 Особенности учета в организациях общественного питания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обенность деятельности предприятий общественного питания, их влияние на организацию учета. Центры материальной ответственности. </w:t>
        <w:tab/>
        <w:t>Формирование цен на покупные товары. Калькулирование цен на продукцию собственного производства по стоимости сырьевого набора, по совокупности произведенных затрат. Наценка общественного пит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продукции, товаров и тары на складе, в кладовой, в производственных цехах, в буфетах. Документальное оформление и учет выпуска и реализации продукции собственного производ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Особенности учета в строительстве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Тема  11 Особенности строительного производства и их влияние на организацию учет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держание и организация строительного производства. Особенности технологического процесса. Основные типы строительных организаций. Строительная продукция и ее оценка. Формирование договорной цены на строительную продукцию. Сметная стоимость строительно-монтажных работ. Элементы и принципы организации учета. Система документирования хозяйственных операций в строительстве. Особенности документооборота. Организационная структура бухгалтерского аппарата в строительных организациях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а 12 Особенности учета строительных материалов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собенности учета материалов в строительстве. Классификация строительных материалов. Конструкции и детали. Оборудование к установ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лагаемые фактической себестоимости материальных ресурсов. Заготовительно-складские расходы. Организация складского хозяйства. Учет материалов на центральных складах, в приобъектных кладовых. Организация учета материалов открытого хранения. Учет и контроль за использованием материалов в строительном производстве. 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ема 13 Учет затрат на строительное производство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кты учета затрат и калькулирования себестоимости строительной  продукции. Номенклатура и содержание статей затрат. Затраты, не включаемые в себестоимость строительной продук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чет работы строительных машин и механизмов. Единовременные и текущие расходы.</w:t>
      </w:r>
    </w:p>
    <w:p>
      <w:pPr>
        <w:pStyle w:val="Normal"/>
        <w:ind w:firstLine="348"/>
        <w:jc w:val="both"/>
        <w:rPr/>
      </w:pPr>
      <w:r>
        <w:rPr>
          <w:color w:val="000000"/>
          <w:sz w:val="28"/>
          <w:szCs w:val="28"/>
        </w:rPr>
        <w:t>Учет накладных расходов. Расходы на обслуживание работников строительства. Расходы по организации работ на строительных площадках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color w:val="000000"/>
        </w:rPr>
      </w:pPr>
      <w:r>
        <w:rPr>
          <w:rFonts w:cs="Times New Roman" w:ascii="Times New Roman" w:hAnsi="Times New Roman"/>
          <w:i w:val="false"/>
          <w:caps/>
          <w:color w:val="000000"/>
        </w:rPr>
        <w:t>Информационно-методическая час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/>
          <w:i/>
          <w:caps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мерный перечень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Особенности сельхозпроизводства и их влияние на организацию учета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ет затрат и калькулирование себестоимости продукции растениеводств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ет затрат и калькулирование себестоимости продукции животноводств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ет сельскохозяйственной продукции и ее реализаци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учета в торговле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ет движения товаров и тары в организациях оптовой торговл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Учет движения товаров и тары в организациях розничной торговли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ет издержек обращения в торговле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в торговле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собенности учета в организациях общественного питания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собенности строительного производства и их влияние на организацию учет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Особенности учета строительных материало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Учет затрат строительного произ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 по теме занят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решения зада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Рекомендуемые темы контрольных рабо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чет поступления и реализации товаров в розничной торговл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, анализ и аудит: учеб.пособие /П.Г. Пономаренко и др.; под общ. Ред. П.Г. Пономаренко. – 2-е изд., испр. – Минск: Выш. Шк., 2007. -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в сельскохозяйственных организациях: учебник / Р.Н. Расторгуева [и др.]; под ред. Р.Н. Расторгуевой. –2-е изд. – М.: Академия, 2003. -4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Бухгалтерский учет на сельскохозяйственных предприятиях: учебник / под ред. А.П. Михалкевича . – Мн.: БГЭУ, 2000. -413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хгалтерский учет в сельскохозяйственных предприятиях по журнально-ордерной форме: Справ. пособие / И.Н. Белый, А.П. Михалкевич, А.Т. Образовский и др; под ред. И.Н. Белого . 2-е изд., перераб. И доп. – Мн.: Ураджай, 1992. – 464 с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в торговле и общественном питании: практ. пособие для студентов вузов, ссузов / Л.И.Кравченко [и др.]; под ред. Л.И. Кравченко. – 4-е изд, перераб. и доп. – Мн.: ФУАинформ, 2008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: учеб. пособие / В.Ф. Бабына [и др.]; под общ. ред. В.Ф. Бабыны. – Мн.: Выш. шк., 2002. – 30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ий учет в торговле: учебник для студентов эк. спец. вузов / В.А.Березовский [и др.]; под общ. ред. В.В. Кожарского. – Мн.: Новое знание, 2004. -8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ков, Н.Г. Бухгалтерский учет в строительстве /Н.Г. Волков. М.: Финансы и статистика, 1999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Дробышевский, Н.П. Бухгалтерский учет в строительстве: учеб.- практ. пособие / Н.П. Дробышевский. – Мн.: ФУАинформ, 2004. – 648 с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четкин, А.С. Бухгалтерский учет в сельском хозяйстве: учеб. пособие / А.С. Чечеткин. – изд. 2-е, доп. и перераб. – Мн: ИВЦ Минфина, 2007. – 47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1 Панова, Т.И. Бухгалтерский учет: практическое пособие по разделу "Учет в других отраслях" для студентов специальности 1-25 01 08 "Бухгалтерский учет, анализ и аудит" / Т. И. Панова, И.А. Бова. – Гомель: ГГУ им. Ф.Скорины, 2009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Style10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3:00Z</dcterms:created>
  <dc:creator>Admin</dc:creator>
  <dc:description/>
  <cp:keywords/>
  <dc:language>en-US</dc:language>
  <cp:lastModifiedBy>stankevich</cp:lastModifiedBy>
  <cp:lastPrinted>2010-05-24T07:53:00Z</cp:lastPrinted>
  <dcterms:modified xsi:type="dcterms:W3CDTF">2010-07-13T05:27:00Z</dcterms:modified>
  <cp:revision>9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